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highlight w:val="red"/>
        </w:rPr>
        <w:t>NOMBRE APELLIDO 1 APELLIDO 2</w:t>
      </w:r>
      <w:r>
        <w:rPr>
          <w:rFonts w:cs="Arial" w:ascii="Arial" w:hAnsi="Arial"/>
        </w:rPr>
        <w:t xml:space="preserve">, con nº de DNI </w:t>
      </w:r>
      <w:r>
        <w:rPr>
          <w:rFonts w:cs="Arial" w:ascii="Arial" w:hAnsi="Arial"/>
          <w:highlight w:val="red"/>
        </w:rPr>
        <w:t>XXXXXXXX-X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O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Que dispongo de seguro para acudir como invitado a la salida “</w:t>
      </w:r>
      <w:r>
        <w:rPr>
          <w:rFonts w:cs="Arial" w:ascii="Arial" w:hAnsi="Arial"/>
          <w:highlight w:val="red"/>
        </w:rPr>
        <w:t>DENOMINACIÓN DE LA ACTIVIDAD</w:t>
      </w:r>
      <w:r>
        <w:rPr>
          <w:rFonts w:cs="Arial" w:ascii="Arial" w:hAnsi="Arial"/>
        </w:rPr>
        <w:t>” de la Federación Navarra de Espeleología - Nafar Espeleo Batzordea, que tendrá lugar el próximo “</w:t>
      </w:r>
      <w:r>
        <w:rPr>
          <w:rFonts w:cs="Arial" w:ascii="Arial" w:hAnsi="Arial"/>
          <w:highlight w:val="red"/>
        </w:rPr>
        <w:t>DIA/MES/AÑO</w:t>
      </w:r>
      <w:r>
        <w:rPr>
          <w:rFonts w:cs="Arial" w:ascii="Arial" w:hAnsi="Arial"/>
        </w:rPr>
        <w:t>”. El seguro que poseo cubre cualquier accidente o circunstancia que pueda acontecer en el desarrollo de la actividad y, en cualquier caso,  eximo a la Federación Navarra de Espeleología- Nafar Espeleo Batzordea de cualquier responsabilidad al respec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zco que la Federación Navarra de Espeleología - Nafar Espeleo Batzordea ofrece a personas no federadas en Espeleología la opción de obtener seguros de 2 días (al precio de 8 euros) que cubren la citada actividad espeleológic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LICIT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rticipar en la salida “</w:t>
      </w:r>
      <w:r>
        <w:rPr>
          <w:rFonts w:cs="Arial" w:ascii="Arial" w:hAnsi="Arial"/>
          <w:highlight w:val="red"/>
        </w:rPr>
        <w:t>DENOMINACIÓN DE LA ACTIVIDAD</w:t>
      </w:r>
      <w:r>
        <w:rPr>
          <w:rFonts w:cs="Arial" w:ascii="Arial" w:hAnsi="Arial"/>
        </w:rPr>
        <w:t>” de la Federación Navarra de Espeleología - Nafar Espeleo Batzordea, que tendrá lugar el próximo “</w:t>
      </w:r>
      <w:r>
        <w:rPr>
          <w:rFonts w:cs="Arial" w:ascii="Arial" w:hAnsi="Arial"/>
          <w:highlight w:val="red"/>
        </w:rPr>
        <w:t>DIA/MES/AÑO</w:t>
      </w:r>
      <w:r>
        <w:rPr>
          <w:rFonts w:cs="Arial" w:ascii="Arial" w:hAnsi="Arial"/>
        </w:rPr>
        <w:t>”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ara que así conste se expide el presente documento en Pamplona a fecha </w:t>
      </w:r>
      <w:r>
        <w:rPr>
          <w:rFonts w:cs="Arial" w:ascii="Arial" w:hAnsi="Arial"/>
          <w:highlight w:val="red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red"/>
        </w:rPr>
        <w:t>ME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red"/>
        </w:rPr>
        <w:t>AÑ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NOMBRE APELLIDO 1 APELLIDO 2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284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450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4:00Z</dcterms:created>
  <dc:creator>Servicios Comunes</dc:creator>
  <dc:description/>
  <dc:language>en-US</dc:language>
  <cp:lastModifiedBy>Usuario</cp:lastModifiedBy>
  <cp:lastPrinted>2011-02-14T12:08:00Z</cp:lastPrinted>
  <dcterms:modified xsi:type="dcterms:W3CDTF">2014-03-27T09:04:00Z</dcterms:modified>
  <cp:revision>2</cp:revision>
  <dc:subject/>
  <dc:title>Don José Javier Ruiz Zubicoa, con DNI 72697714 - G y en calidad de Presidente de la Federación Navarra de Espeleología,</dc:title>
</cp:coreProperties>
</file>